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u w:val="none"/>
        </w:rPr>
        <w:drawing>
          <wp:inline distT="0" distB="0" distL="0" distR="0">
            <wp:extent cx="1254125" cy="857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right"/>
        <w:rPr>
          <w:rFonts w:ascii="Arial" w:hAnsi="Arial" w:cs="Arial"/>
          <w:b/>
          <w:b/>
          <w:bCs/>
          <w:i/>
          <w:i/>
          <w:iCs/>
          <w:sz w:val="18"/>
          <w:u w:val="non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18"/>
          <w:u w:val="non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925</wp:posOffset>
            </wp:positionH>
            <wp:positionV relativeFrom="paragraph">
              <wp:posOffset>-246380</wp:posOffset>
            </wp:positionV>
            <wp:extent cx="68135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880" w:h="16820"/>
          <w:pgMar w:left="993" w:right="823" w:gutter="0" w:header="737" w:top="851" w:footer="737" w:bottom="964"/>
          <w:pgNumType w:start="160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  <w:lang w:val="es-ES" w:eastAsia="en-US"/>
        </w:rPr>
        <w:t>IV TRAMUNTANA CUP de Vela RC, CLASSE I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rup d'Esports Nàutics de Roses – 20 i 21 de novembre de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Full d'Inscripció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apereria Oficial Col·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apereria Oficial Col·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ub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20"/>
      <w:pgMar w:left="993" w:right="1107" w:gutter="0" w:header="737" w:top="851" w:footer="737" w:bottom="964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Eurostile Extended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firstLine="360"/>
      <w:jc w:val="right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6530</wp:posOffset>
              </wp:positionH>
              <wp:positionV relativeFrom="paragraph">
                <wp:posOffset>176530</wp:posOffset>
              </wp:positionV>
              <wp:extent cx="1314450" cy="29527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4360" cy="295200"/>
                        <a:chOff x="0" y="0"/>
                        <a:chExt cx="1314360" cy="295200"/>
                      </a:xfrm>
                    </wpg:grpSpPr>
                    <wps:wsp>
                      <wps:cNvSpPr txBox="1"/>
                      <wps:spPr>
                        <a:xfrm>
                          <a:off x="381600" y="204480"/>
                          <a:ext cx="57168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ERFUMERIA P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alamós</w:t>
                            </w:r>
                          </w:p>
                        </w:txbxContent>
                      </wps:txbx>
                      <wps:bodyPr wrap="none" lIns="158760" rIns="158760" tIns="-18360" bIns="-18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314360" cy="2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920" y="31680"/>
                            <a:ext cx="12668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436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3.9pt;margin-top:13.9pt;width:103.5pt;height:23.25pt" coordorigin="4278,278" coordsize="2070,4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4879;top:600;width:899;height:99;mso-wrap-style:none;v-text-anchor:middle" type="_x0000_t136">
                <v:path textpathok="t"/>
                <v:textpath on="t" fitshape="t" string="PERFUMERIA PALLI&#10;Palamós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4278;top:278;width:2070;height: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3;top:328;width:1994;height:18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stroked="t" o:allowincell="f" style="position:absolute;left:4278;top:278;width:2069;height:46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" w:firstLine="360"/>
      <w:jc w:val="right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176530</wp:posOffset>
              </wp:positionV>
              <wp:extent cx="1314450" cy="2952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4360" cy="295200"/>
                        <a:chOff x="0" y="0"/>
                        <a:chExt cx="1314360" cy="295200"/>
                      </a:xfrm>
                    </wpg:grpSpPr>
                    <wps:wsp>
                      <wps:cNvSpPr txBox="1"/>
                      <wps:spPr>
                        <a:xfrm>
                          <a:off x="381600" y="204480"/>
                          <a:ext cx="57168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ERFUMERIA P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alamós</w:t>
                            </w:r>
                          </w:p>
                        </w:txbxContent>
                      </wps:txbx>
                      <wps:bodyPr wrap="none" lIns="158760" rIns="158760" tIns="-18360" bIns="-18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314360" cy="29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4920" y="31680"/>
                            <a:ext cx="12668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436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3.9pt;margin-top:13.9pt;width:103.5pt;height:23.25pt" coordorigin="4278,278" coordsize="2070,465">
              <v:shape id="shape_0" fillcolor="black" stroked="f" o:allowincell="f" style="position:absolute;left:4879;top:600;width:899;height:99;mso-wrap-style:none;v-text-anchor:middle" type="_x0000_t136">
                <v:path textpathok="t"/>
                <v:textpath on="t" fitshape="t" string="PERFUMERIA PALLI&#10;Palamós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4278;top:278;width:2070;height:465">
                <v:shape id="shape_0" stroked="f" o:allowincell="f" style="position:absolute;left:4333;top:328;width:1994;height:18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stroked="t" o:allowincell="f" style="position:absolute;left:4278;top:278;width:2069;height:46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i/>
        <w:i/>
        <w:iCs/>
        <w:sz w:val="14"/>
        <w:szCs w:val="14"/>
        <w:lang w:val="es-ES" w:eastAsia="en-US"/>
      </w:rPr>
    </w:pPr>
    <w:r>
      <w:rPr>
        <w:rFonts w:cs="Times" w:ascii="Times" w:hAnsi="Times"/>
        <w:i/>
        <w:iCs/>
        <w:sz w:val="14"/>
        <w:szCs w:val="14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2405</wp:posOffset>
          </wp:positionH>
          <wp:positionV relativeFrom="paragraph">
            <wp:posOffset>-100965</wp:posOffset>
          </wp:positionV>
          <wp:extent cx="876300" cy="379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84455</wp:posOffset>
          </wp:positionV>
          <wp:extent cx="600710" cy="399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1645</wp:posOffset>
          </wp:positionH>
          <wp:positionV relativeFrom="paragraph">
            <wp:posOffset>-34290</wp:posOffset>
          </wp:positionV>
          <wp:extent cx="652780" cy="5264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Times" w:ascii="Times" w:hAnsi="Times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i/>
        <w:i/>
        <w:iCs/>
        <w:sz w:val="14"/>
        <w:szCs w:val="14"/>
        <w:lang w:val="es-ES" w:eastAsia="en-US"/>
      </w:rPr>
    </w:pPr>
    <w:r>
      <w:rPr>
        <w:rFonts w:cs="Times" w:ascii="Times" w:hAnsi="Times"/>
        <w:i/>
        <w:iCs/>
        <w:sz w:val="14"/>
        <w:szCs w:val="14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2405</wp:posOffset>
          </wp:positionH>
          <wp:positionV relativeFrom="paragraph">
            <wp:posOffset>-100965</wp:posOffset>
          </wp:positionV>
          <wp:extent cx="876300" cy="37909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1645</wp:posOffset>
          </wp:positionH>
          <wp:positionV relativeFrom="paragraph">
            <wp:posOffset>-34290</wp:posOffset>
          </wp:positionV>
          <wp:extent cx="652780" cy="52641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84455</wp:posOffset>
          </wp:positionV>
          <wp:extent cx="600710" cy="39941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cs="Times"/>
        <w:i/>
        <w:i/>
        <w:iCs/>
        <w:sz w:val="14"/>
        <w:szCs w:val="14"/>
      </w:rPr>
    </w:pPr>
    <w:r>
      <w:rPr>
        <w:rFonts w:cs="Times" w:ascii="Times" w:hAnsi="Times"/>
        <w:i/>
        <w:iCs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 w:cs="Helvetic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MS Serif" w:hAnsi="MS Serif" w:cs="MS Serif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-142" w:leader="none"/>
      </w:tabs>
      <w:ind w:left="-284" w:right="-170" w:hanging="0"/>
      <w:jc w:val="center"/>
    </w:pPr>
    <w:rPr>
      <w:rFonts w:ascii="Eurostile Extended" w:hAnsi="Eurostile Extended" w:cs="Eurostile Extended"/>
      <w:b/>
      <w:bCs/>
      <w:color w:val="0000FF"/>
      <w:sz w:val="36"/>
      <w:szCs w:val="36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MS Serif" w:hAnsi="MS Serif" w:cs="MS Serif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MS Serif" w:hAnsi="MS Serif" w:cs="MS Serif"/>
      <w:sz w:val="20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12" w:space="1" w:color="000000"/>
      </w:pBdr>
      <w:ind w:left="709" w:hanging="709"/>
      <w:jc w:val="center"/>
    </w:pPr>
    <w:rPr>
      <w:rFonts w:ascii="MS Serif" w:hAnsi="MS Serif" w:cs="MS Serif"/>
      <w:b/>
      <w:bCs/>
      <w:sz w:val="36"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ascii="MS Serif" w:hAnsi="MS Serif" w:cs="MS Serif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Eurostile Extended" w:hAnsi="Eurostile Extended" w:cs="Eurostile Extended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9:00Z</dcterms:created>
  <dc:creator>pEP oUIG</dc:creator>
  <dc:description/>
  <cp:keywords/>
  <dc:language>en-US</dc:language>
  <cp:lastModifiedBy>ataraxia</cp:lastModifiedBy>
  <cp:lastPrinted>2009-08-17T17:36:00Z</cp:lastPrinted>
  <dcterms:modified xsi:type="dcterms:W3CDTF">2010-11-11T14:52:00Z</dcterms:modified>
  <cp:revision>4</cp:revision>
  <dc:subject/>
  <dc:title>ORG</dc:title>
</cp:coreProperties>
</file>