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96266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          </w:t>
      </w:r>
      <w:r>
        <w:rPr>
          <w:rFonts w:eastAsia="Arial" w:cs="Arial" w:ascii="Arial" w:hAnsi="Arial"/>
          <w:b/>
          <w:sz w:val="28"/>
          <w:lang w:val="fr-FR" w:eastAsia="en-US"/>
        </w:rPr>
        <w:t xml:space="preserve">  </w:t>
      </w: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248348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eastAsia="Arial" w:cs="Arial" w:ascii="Arial" w:hAnsi="Arial"/>
          <w:b/>
          <w:sz w:val="28"/>
          <w:lang w:val="fr-FR" w:eastAsia="en-US"/>
        </w:rPr>
        <w:t xml:space="preserve">    </w:t>
      </w:r>
      <w:r>
        <w:rPr>
          <w:rFonts w:cs="Arial" w:ascii="Arial" w:hAnsi="Arial"/>
          <w:b/>
          <w:sz w:val="28"/>
          <w:lang w:val="fr-FR" w:eastAsia="en-US"/>
        </w:rPr>
        <w:drawing>
          <wp:inline distT="0" distB="0" distL="0" distR="0">
            <wp:extent cx="889000" cy="69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817880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br/>
      </w:r>
      <w:r>
        <w:rPr>
          <w:u w:val="single"/>
          <w:lang w:val="es-ES" w:eastAsia="en-US"/>
        </w:rPr>
        <w:t xml:space="preserve">   </w:t>
        <w:br/>
        <w:t xml:space="preserve">  </w:t>
      </w:r>
      <w:r>
        <w:rPr>
          <w:rFonts w:cs="Arial" w:ascii="Arial" w:hAnsi="Arial"/>
          <w:b/>
          <w:sz w:val="26"/>
          <w:u w:val="single"/>
        </w:rPr>
        <w:t>Full de Inscripció Campionat de Catalunya classe IOM</w:t>
        <w:br/>
        <w:t xml:space="preserve"> Club Nàutic Arenys de Mar, 21, 22 de maig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</w:t>
        <w:tab/>
        <w:t>Classe / Modalitat</w:t>
        <w:tab/>
        <w:t>Nom Iot</w:t>
        <w:tab/>
        <w:t xml:space="preserve">Núm. Vela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Disciplin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4"/>
        </w:rPr>
        <w:t>Boat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Patró</w:t>
      </w:r>
      <w:r>
        <w:rPr>
          <w:rFonts w:cs="Arial" w:ascii="Arial" w:hAnsi="Arial"/>
          <w:sz w:val="14"/>
        </w:rPr>
        <w:tab/>
        <w:t>Llicència</w:t>
        <w:tab/>
        <w:t>Data Naixement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  <w:tab/>
        <w:t>Birth Dat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reça</w:t>
        <w:tab/>
        <w:t>Telèfon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 xml:space="preserve">Població </w:t>
        <w:tab/>
        <w:t>Codi  postal</w:t>
        <w:tab/>
        <w:t>Paí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ity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i/>
          <w:sz w:val="14"/>
        </w:rPr>
        <w:t>Post 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ecuencies</w:t>
        <w:tab/>
        <w:t>Frec. De reserv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Frecuenc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pare Frec.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WEB propia</w:t>
        <w:tab/>
        <w:t>E.mail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Our WE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@correu</w:t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blicitat. Noms, marques o logotips a exhibi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dvertising. Names, brand name, product name or logo to displa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sz w:val="14"/>
        </w:rPr>
        <w:t>Declaració de Responsabilitat</w:t>
        <w:tab/>
      </w:r>
      <w:r>
        <w:rPr>
          <w:rFonts w:cs="Arial" w:ascii="Arial" w:hAnsi="Arial"/>
          <w:i/>
          <w:sz w:val="14"/>
        </w:rPr>
        <w:t>Responsability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94"/>
        <w:gridCol w:w="4927"/>
      </w:tblGrid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 agree to be governed by the Racing Rules of Sailing of the ISAF, by the class rules, by the notice of race and by the sailing instructions, and I accept the penalties  assessed to me  under these rules  and such other  action  as may be taken , subject to such appeal  and review procedures as are provided herein, as  the final determination of any matter arising under these rules, and I agree not to report to any court or tribunal not provided herein with respect to such determination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I accept that under  Fundamental rule 4  of the  Racing Rules of Sailing  it is my solely responsibility  to decide wether  or not to start   or to continue  to race and I agree not to report  to any court or tribunal  with respect to such decision and its consequences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gnatura del Pare, Mare, o Tutor legal o representant en el cas que el Patró i/o Tripulants siguin menors de 18 anys.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Signature of father, mather or legal representative in case the skipper and/or crew are under 18 years old.</w:t>
        <w:tab/>
        <w:tab/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Signatura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311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1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7:00Z</dcterms:created>
  <dc:creator>Joan</dc:creator>
  <dc:description/>
  <cp:keywords/>
  <dc:language>en-US</dc:language>
  <cp:lastModifiedBy>ataraxia</cp:lastModifiedBy>
  <dcterms:modified xsi:type="dcterms:W3CDTF">2011-05-02T12:41:00Z</dcterms:modified>
  <cp:revision>13</cp:revision>
  <dc:subject/>
  <dc:title>        Circuit de Regates nivell 3 Classe IOM 2010</dc:title>
</cp:coreProperties>
</file>