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fr-FR" w:eastAsia="en-US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101155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306324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lang w:val="fr-FR" w:eastAsia="en-US"/>
        </w:rPr>
        <w:t xml:space="preserve">             </w:t>
      </w:r>
      <w:r>
        <w:rPr>
          <w:rFonts w:cs="Arial" w:ascii="Arial" w:hAnsi="Arial"/>
          <w:b/>
          <w:sz w:val="28"/>
          <w:lang w:val="fr-FR" w:eastAsia="en-US"/>
        </w:rPr>
        <w:drawing>
          <wp:inline distT="0" distB="0" distL="0" distR="0">
            <wp:extent cx="114744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6"/>
          <w:lang w:val="fr-FR" w:eastAsia="en-US"/>
        </w:rPr>
      </w:pPr>
      <w:r>
        <w:rPr>
          <w:rFonts w:cs="Arial" w:ascii="Arial" w:hAnsi="Arial"/>
          <w:b/>
          <w:sz w:val="26"/>
          <w:lang w:val="fr-FR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108839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</w:t>
        <w:tab/>
        <w:t>Classe / Modalitat</w:t>
        <w:tab/>
        <w:t>Nom Iot</w:t>
        <w:tab/>
        <w:t xml:space="preserve">Núm. Vela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4"/>
        </w:rPr>
        <w:t>Boat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Patró</w:t>
      </w:r>
      <w:r>
        <w:rPr>
          <w:rFonts w:cs="Arial" w:ascii="Arial" w:hAnsi="Arial"/>
          <w:sz w:val="14"/>
        </w:rPr>
        <w:tab/>
        <w:t>Llicència</w:t>
        <w:tab/>
        <w:t>Data Naixement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  <w:tab/>
        <w:t>Birth Dat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Població </w:t>
        <w:tab/>
        <w:t>Codi  postal</w:t>
        <w:tab/>
        <w:t>Paí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ecuencies</w:t>
        <w:tab/>
        <w:t>Frec. De reser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Frecuenc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pare Frec.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apereria Oficial Col·legi Jutges i Jurats  FCV - 0108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apereria Oficial Col·legi Jutges i Jurats  FCV - 0108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WEB propia</w:t>
        <w:tab/>
        <w:t>E.mail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Our WE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@correu</w:t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itat. Noms, marques o logotips a exhibi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sz w:val="14"/>
        </w:rPr>
        <w:t>Declaració de Responsabilitat</w:t>
        <w:tab/>
      </w:r>
      <w:r>
        <w:rPr>
          <w:rFonts w:cs="Arial" w:ascii="Arial" w:hAnsi="Arial"/>
          <w:i/>
          <w:sz w:val="14"/>
        </w:rPr>
        <w:t>Responsability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gnatura del Pare, Mare, o Tutor legal o representant en el cas que el Patró i/o Tripulants siguin menors de 18 anys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Signature of father, mather or legal representative in case the skipper and/or crew are under 18 years old.</w:t>
        <w:tab/>
        <w:tab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311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1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44:00Z</dcterms:created>
  <dc:creator>Joan</dc:creator>
  <dc:description/>
  <dc:language>en-US</dc:language>
  <cp:lastModifiedBy>ataraxia</cp:lastModifiedBy>
  <dcterms:modified xsi:type="dcterms:W3CDTF">2012-05-05T12:44:00Z</dcterms:modified>
  <cp:revision>2</cp:revision>
  <dc:subject/>
  <dc:title>Circuit de Regates nivell 3 Classe IOM 2010</dc:title>
</cp:coreProperties>
</file>